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0"/>
        <w:rPr/>
      </w:pPr>
      <w:r>
        <w:rPr>
          <w:rStyle w:val="StrongEmphasis"/>
          <w:u w:val="single"/>
        </w:rPr>
        <w:t>Fatura Bilgisi Düzeltimi İçin Dilekçe Örneğ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/>
      </w:pPr>
      <w:r>
        <w:rPr>
          <w:b/>
        </w:rPr>
        <w:t>Eskişehir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Sosyal Güvenlik Merkez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6539"/>
      </w:tblGrid>
      <w:tr>
        <w:trPr>
          <w:trHeight w:val="5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zane Adı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il Numarası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üm Numarası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alı Fatura Numarası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ru Fatura Numarası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alı Fatura Tarihi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ru Fatura Tarihi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Yukarıda bilgileri verilmiş faturaya ait düzeltmelerin yapılması hususunda gereğini bilgilerinize </w:t>
      </w:r>
    </w:p>
    <w:p>
      <w:pPr>
        <w:pStyle w:val="NormalWeb"/>
        <w:ind w:firstLine="708"/>
        <w:jc w:val="both"/>
        <w:rPr/>
      </w:pPr>
      <w:r>
        <w:rPr/>
        <w:t xml:space="preserve">Arz ederim. 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…./…./201…      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İmza / Kaşe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4:00Z</dcterms:created>
  <dc:creator>Administrator</dc:creator>
  <dc:description/>
  <dc:language>en-US</dc:language>
  <cp:lastModifiedBy>bilecik</cp:lastModifiedBy>
  <dcterms:modified xsi:type="dcterms:W3CDTF">2018-02-26T08:14:00Z</dcterms:modified>
  <cp:revision>2</cp:revision>
  <dc:subject/>
  <dc:title>Fatura No  Ve Tarihinin Düzeltilmesi İçin Dilekçe Örneği :</dc:title>
</cp:coreProperties>
</file>